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261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CÁC NHIỆM VỤ KHOA HỌC VÀ CÔNG NGH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ƯỢC PHÊ DUYỆT NĂM 202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(Kèm theo Thông báo số 418/TB-VNCLP ngày 08 tháng 8 năm 2023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của Viện Nghiên cứu lập pháp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tbl>
            <w:tblPr>
              <w:tblW w:w="13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127"/>
              <w:gridCol w:w="992"/>
              <w:gridCol w:w="1701"/>
              <w:gridCol w:w="1481"/>
              <w:gridCol w:w="1276"/>
              <w:gridCol w:w="1133"/>
              <w:gridCol w:w="993"/>
              <w:gridCol w:w="960"/>
              <w:gridCol w:w="1600"/>
              <w:gridCol w:w="960"/>
            </w:tblGrid>
            <w:tr>
              <w:trPr>
                <w:trHeight w:val="8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ên nhiệm v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ơ quan chủ trì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hủ nhiệm nhiệm vụ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ã số nhiệm v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ố Quyết định phê duyệ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Thời gian thực hiệ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ổng kinh phí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  <w:i/>
                    </w:rPr>
                    <w:t>triệu đồng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ẤP B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ơ sở lý luận và thực tiễn của việc xây dựng Quy chế mẫu hoạt động của Hội đồng nhân dân tỉnh, thành phố trực thuộc Trung ương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ThS. Nguyễn Thị Thanh, Trưởng Ban Công tác đại biểu thuộc Ủy ban Thường vụ Quốc hội, Phó Chủ tịch Hội đồng khoa học của Ủy ban Thường vụ Quốc hội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/QĐ-VNCLP ngày 29/6/20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024-12/20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9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p tục hoàn thiện quy trình xây dựng, ban hành văn bản quy phạm pháp luật nhằm định hướng sửa đổi Luật Ban hành văn bản quy phạm pháp luật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S. Ngô Trung Thành, Phó Chủ nhiệm Ủy ban Pháp luật của Quốc hội, Ủy viên Hội đồng khoa học của Ủy ban Thường vụ Quốc hội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/QĐ-VNCLP ngày 29/6/20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024-6/20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ám sát của Quốc hội đối với việc thực hiện các điều ước quốc tế và thỏa thuận quốc tế mà Việt Nam là thành viên – Thực trạng và giải pháp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TS. Lê Anh Tuấn, Phó Chủ nhiệm Ủy ban Đối ngoại của Quốc hội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/QĐ-VNCLP ngày 29/6/202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2024-8/20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 thiện pháp luật hình sự Việt Nam phần các tội phạm về chức vụ đáp ứng yêu cầu đấu tranh phòng, chống tham nhũng trong thời gian tớ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S. Đỗ Đức Hồng Hà, Phó Chủ nhiệm Ủy ban Tư pháp của Quốc hội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/QĐ-VNCLP ngày 29/6/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2024-8/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 thiện cơ chế tài chính và chính sách thuế nhằm phát triển mô hình đô thị sinh thái ở Việt Na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S. Lê Thanh Vân, Ủy viên Thường trực Ủy ban Tài chính, Ngân sách của Quốc hội, Ủy viên Hội đồng khoa học của Ủy ban Thường vụ Quốc hội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/QĐ-VNCLP ngày 29/6/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2024-8/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 thiện pháp luật Việt Nam để thu hút vốn đầu tư nước ngoài trong bối cảnh áp dụng thuế tối thiểu toàn cầ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S. Nguyễn Hải Nam, Ủy viên Thường trực Ủy ban Kinh tế của Quốc hội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/QĐ-VNCLP ngày 29/6/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2024-8/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ịnh hướng hoàn thiện chính sách, pháp luật về khoa học, công nghệ ở Việt Nam trong bối cảnh mớ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S. Nguyễn Ngọc Sơn, Ủy viên Thường trực Ủy ban Khoa học, Công nghệ và Môi trường của Quốc hội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/QĐ-VNCLP ngày 29/6/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2024-8/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ịnh hướng hoàn thiện pháp luật về giáo dục nghề nghiệp trong bối cảnh mớ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S. Nguyễn Thị Tuyết Nga, Ủy viên chuyên trách Ủy ban Văn hóa, Giáo dục của Quốc hội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/QĐ-VNCLP ngày 29/6/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2024-8/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ổi mới, nâng cao hiệu quả hoạt động tiếp xúc cử tri của đại biểu Quốc hộ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S. Hoàng Anh Công, Phó Trưởng ban Dân nguyện thuộc Ủy ban Thường vụ Quốc hội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/QĐ-VNCLP ngày 29/6/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2024-8/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ôn ngữ trong văn bản quy phạm pháp luật – Thực trạng và giải pháp hoàn thiệ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S. Lê Thanh Kim, Phó Tổng biên tập Báo đại biểu Nhân dân, Văn phòng Quốc hội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4-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/QĐ-VNCLP ngày 29/6/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2024-8/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ẤP CƠ S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ăng cường hiệu quả hoạt động nghiên cứu khoa học trong Quốc hội - Thực trạng và giải pháp</w:t>
                    <w:b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S. Nguyễn Thị Dung, Trung tâm Nghiên cứu pháp luật về Hành chính - Nhà nước, Viện Nghiên cứu lập pháp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S.2024-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/QĐ-VNCLP ngày 29/6/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ừ 3/2024 - 12/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ListParagraph"/>
        <w:spacing w:lineRule="auto" w:line="360" w:before="60" w:after="6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7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47:00Z</dcterms:created>
  <dc:creator>Admin</dc:creator>
  <dc:description/>
  <cp:keywords/>
  <dc:language>en-US</dc:language>
  <cp:lastModifiedBy>Microsoft Office User</cp:lastModifiedBy>
  <cp:lastPrinted>2022-07-22T14:50:00Z</cp:lastPrinted>
  <dcterms:modified xsi:type="dcterms:W3CDTF">2023-08-09T03:47:00Z</dcterms:modified>
  <cp:revision>2</cp:revision>
  <dc:subject/>
  <dc:title/>
</cp:coreProperties>
</file>